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textAlignment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潍坊科技学院</w:t>
      </w: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0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高层次人才引进计划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50"/>
        <w:gridCol w:w="7408"/>
        <w:gridCol w:w="2470"/>
      </w:tblGrid>
      <w:tr>
        <w:trPr>
          <w:trHeight w:val="63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部门（岗位）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方向、岗位要求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计算机软件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、信息与通信工程、电子科学与技术等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21963598</w:t>
            </w:r>
          </w:p>
        </w:tc>
      </w:tr>
      <w:tr>
        <w:trPr>
          <w:trHeight w:val="9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电气自动化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电气工程、控制科学与工程、农业电气化与自动化、信息与通信工程、电子科学与技术、机械工程、力学、动力工程及工程热物理、交通运输工程、物理学（理论物理、原子与分子物理、无线电物理）等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53693133</w:t>
            </w:r>
          </w:p>
        </w:tc>
      </w:tr>
      <w:tr>
        <w:trPr>
          <w:trHeight w:val="662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机械工程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机械工程、材料科学与工程、农业工程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93621619</w:t>
            </w:r>
          </w:p>
        </w:tc>
      </w:tr>
      <w:tr>
        <w:trPr>
          <w:trHeight w:val="842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贾思勰农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农业工程、食品科学与工程、食品科学、发酵工程、生物工程、风景园林学、园林植物与观赏园艺、园艺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54499486</w:t>
            </w:r>
          </w:p>
        </w:tc>
      </w:tr>
      <w:tr>
        <w:trPr>
          <w:trHeight w:val="770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建筑工程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力学、土木工程、建筑学、光学工程、材料科学与工程、水利工程、测绘科学与技术、管理学（管理科学与工程方向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61401566</w:t>
            </w:r>
          </w:p>
        </w:tc>
      </w:tr>
      <w:tr>
        <w:trPr>
          <w:trHeight w:val="710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艺术与传媒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艺术学（设计艺术学、艺术学、戏剧与影视学）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63654982</w:t>
            </w:r>
          </w:p>
        </w:tc>
      </w:tr>
      <w:tr>
        <w:trPr>
          <w:trHeight w:val="696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经济管理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理论经济学、应用经济学、审计、管理科学与工程、工商管理（财务管理、会计学）、农林经济管理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64412166</w:t>
            </w:r>
          </w:p>
        </w:tc>
      </w:tr>
      <w:tr>
        <w:trPr>
          <w:trHeight w:val="67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工商管理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管理科学与工程、法学、社会学、公共管理、工商管理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66199939</w:t>
            </w:r>
          </w:p>
        </w:tc>
      </w:tr>
      <w:tr>
        <w:trPr>
          <w:trHeight w:val="9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外语与旅游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本科阶段为英语或日语专业，硕士研究生阶段为英语语言文学或日语语言文学专业，博士研究生阶段方向不限；旅游相关专业博士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郝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83691976</w:t>
            </w:r>
          </w:p>
        </w:tc>
      </w:tr>
      <w:tr>
        <w:trPr>
          <w:trHeight w:val="601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教师教育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教育学、心理学、体育学、艺术学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765126833</w:t>
            </w:r>
          </w:p>
        </w:tc>
      </w:tr>
      <w:tr>
        <w:trPr>
          <w:trHeight w:val="682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通识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教务处教学中心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数学、哲学、外国语言文学（英语方向）、体育学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765123806</w:t>
            </w:r>
          </w:p>
        </w:tc>
      </w:tr>
      <w:tr>
        <w:trPr>
          <w:trHeight w:val="9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护理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护理学、基础医学、临床医学、公共卫生与预防医学、中医学、药学、中药学、生物医学工程、生理学、医学生物化学与分子生物学、细胞生物学（肿瘤细胞、干细胞、动物细胞相关）、生物化学与分子生物学（医学、药学相关）、动物学（动物生理生化、动物药理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53629766</w:t>
            </w:r>
          </w:p>
        </w:tc>
      </w:tr>
      <w:tr>
        <w:trPr>
          <w:trHeight w:val="728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马克思主义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马克思主义理论、政治学、理论经济学（政治经济学）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65812586</w:t>
            </w:r>
          </w:p>
        </w:tc>
      </w:tr>
      <w:tr>
        <w:trPr>
          <w:trHeight w:val="9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山东半岛蓝色经济工程研究院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化工与环境学院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val="en-US" w:eastAsia="zh-CN" w:bidi="ar"/>
              </w:rPr>
              <w:t>材料相关专业、药物合成相关专业、化工工艺和环境科学与工程相关专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老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65730998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27:46Z</dcterms:created>
  <dc:creator>Thinkpad</dc:creator>
  <dc:description/>
  <dc:language>en-US</dc:language>
  <cp:lastModifiedBy>King*</cp:lastModifiedBy>
  <dcterms:modified xsi:type="dcterms:W3CDTF">2020-01-12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